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Факс:</w:t>
      </w:r>
      <w:r>
        <w:rPr>
          <w:b/>
          <w:bCs/>
          <w:sz w:val="22"/>
          <w:szCs w:val="22"/>
          <w:u w:val="single"/>
        </w:rPr>
        <w:t xml:space="preserve"> 2055096</w:t>
      </w:r>
      <w:r>
        <w:rPr>
          <w:b/>
          <w:bCs/>
          <w:u w:val="single"/>
        </w:rPr>
        <w:t xml:space="preserve"> . К.В. Щербак. Правительство РФ                                     </w:t>
      </w:r>
    </w:p>
    <w:p>
      <w:pPr>
        <w:pStyle w:val="Normal"/>
        <w:jc w:val="both"/>
        <w:rPr/>
      </w:pPr>
      <w:r>
        <w:rPr>
          <w:b/>
          <w:bCs/>
        </w:rPr>
        <w:t xml:space="preserve">                                                                                                  </w:t>
      </w:r>
      <w:r>
        <w:rPr>
          <w:b/>
          <w:bCs/>
          <w:u w:val="single"/>
        </w:rPr>
        <w:t>Гавана, 16/09/07</w:t>
      </w:r>
    </w:p>
    <w:p>
      <w:pPr>
        <w:pStyle w:val="Normal"/>
        <w:jc w:val="both"/>
        <w:rPr>
          <w:b/>
          <w:b/>
          <w:bCs/>
        </w:rPr>
      </w:pPr>
      <w:r>
        <w:rPr>
          <w:b/>
          <w:bCs/>
        </w:rPr>
        <w:t>Уважаемая Карина Викторовна!</w:t>
      </w:r>
    </w:p>
    <w:p>
      <w:pPr>
        <w:pStyle w:val="Normal"/>
        <w:jc w:val="both"/>
        <w:rPr/>
      </w:pPr>
      <w:r>
        <w:rPr>
          <w:b/>
          <w:bCs/>
        </w:rPr>
        <w:t xml:space="preserve">ФАКК однажды уже закрыл дело о нарушениях с даром работ художника В.Н. Чекрыгина. Отказ  выражен в письме от 24-08-05, полученном  мной в апреле  2006 г., за подписью начальника управления ФАККа  А.С. Колупеавой. Основан отказ ФАККа на следующих пунктах :1. Исчезновении Мин.культа СССР, 2.Невозможности выяснения личности нарушителя и причин, повлекших нарушения с моим даром, 3. наличием </w:t>
      </w:r>
      <w:r>
        <w:rPr>
          <w:b/>
          <w:bCs/>
          <w:u w:val="single"/>
        </w:rPr>
        <w:t>Всех</w:t>
      </w:r>
      <w:r>
        <w:rPr>
          <w:b/>
          <w:bCs/>
        </w:rPr>
        <w:t xml:space="preserve"> работ, 4. Пребыванием моего дара </w:t>
      </w:r>
      <w:r>
        <w:rPr>
          <w:b/>
          <w:bCs/>
          <w:u w:val="single"/>
        </w:rPr>
        <w:t>теперь в государственном фонде</w:t>
      </w:r>
      <w:r>
        <w:rPr>
          <w:b/>
          <w:bCs/>
        </w:rPr>
        <w:t>, 5. Нахождением  работ в крупнейших музеях, 6.Давности лет, по причине которой ничего нельзя установить, 7. Извинением А.С. Колупаевой за действия ее коллег, что является  лишь употреблением ресурса порока совести и составной отказа не по сути.</w:t>
      </w:r>
    </w:p>
    <w:p>
      <w:pPr>
        <w:pStyle w:val="Normal"/>
        <w:jc w:val="both"/>
        <w:rPr/>
      </w:pPr>
      <w:r>
        <w:rPr>
          <w:b/>
          <w:bCs/>
        </w:rPr>
        <w:t xml:space="preserve">1. Но современный Минкульт, в частности ФАКК,- легальный преемник советского  Мин.культа, 2. Я довела до сведения руководства Мин.культа, ФАККа,   и музеев-получателей моего дара имя и фамилию личности, подписавшей  в 1982 г. приказы, нарушившие мой договор с Мин.культом СССР и приведшие к его невыполнению в большей его части, 3. Доказала документально, что не Все работы из дара на месте, а не хватает не менее 27 графических листов и под сомнением оригинальность 7-ми из 8-ми масел дара. 4. Заметила, что мой дар и должен был всегда находиться в государственном фонде, так как был подарен 4-м конкретным отечественным музеям, из которых дошел в количестве 47- график только до музея в Нукусе, что и подтверждено актами. Эти работы, естественно, находятся в Нукусе на безвозмездной основе. Где остальные работы из дара до сих пор не подтверждено документально, а лишь известно из электронного сообщения Л.И. Ромашковой, бывшего гл. хранителя ГТГ, что по состоянию на 2004  в ГТГ находились 218 график и все 8-ми масел моего дара. Мой дар никогда не был предназначен ГТГ,  в  моем дарственном заявлении ГТГ не указана мной и не указана в документах Мин.культа СССР, в частности, в письме на мое имя Г.А. Иванова, полученном мной после вручения дара по актам по адресу Москва, Профсоюзная 76, ВХПО им. Вучетича.  Письмо первого зам. министра культуры прямым текстом подтверждает, что условия договора между мной и Мин.культом СССР по распределению всего дара по указанным мной музеям и дальнейшей работе над даром в этих музеях </w:t>
      </w:r>
      <w:r>
        <w:rPr>
          <w:b/>
          <w:bCs/>
          <w:i/>
          <w:iCs/>
        </w:rPr>
        <w:t>приняты к исполнению</w:t>
      </w:r>
      <w:r>
        <w:rPr>
          <w:b/>
          <w:bCs/>
        </w:rPr>
        <w:t xml:space="preserve"> Мин.культом СССР. Условия дара были нарушены и говорить о безвозмездном пребывании этих работ из моего дара в ГТГ контрафактно, также как заменять сомнительное количество словом –ВСЕ-. Такая беспредметность ответа - это прежде всего неуважение функционера к занимаемой им должности, себе и престижу своего государственного учреждения, ФАККа в этом случае. Об этом я поставила в известность П.В. Хорошилова, зам. отдела культурного и регионального развития Правительства РФ и ст. специалиста этого отдела К.В. Щербак. Для меня не нов тот факт, что Мин.культ РФ, в частности ФАКК, крайне заинтересован в закрытии моего дела, а своеобразный подход ФАККа к законодательству РФ  известен довольно широко. Поэтому, мне не кажется возможным принимать условия ФАККа, основанные на казуистике и свободной импровизации на тему о содержании моих документов, в частности, моего дарственного заявления и официального письма мне первого зам. министра культуры СССР Г.А. Иванова, оригиналы которых должны быть в архиве Мин.культа СССР, как и акты передачи дара. Мне не ясно, что имела в виду  А.С. Колупаева, когда сообщила мне, что советский Мин.культ исчез. Архивы  должны были сохраниться, по исторической традиции России хранить все еще со времен, когда хранителями были монастыри.</w:t>
      </w:r>
    </w:p>
    <w:p>
      <w:pPr>
        <w:pStyle w:val="Normal"/>
        <w:jc w:val="both"/>
        <w:rPr/>
      </w:pPr>
      <w:r>
        <w:rPr>
          <w:b/>
          <w:bCs/>
        </w:rPr>
        <w:t xml:space="preserve">Структура договора выбирается Сторонами и определяется местом и временем. В моем случае это дарственное заявление, в котором четко указаны условия, акты,  по которым договор вступил в силу, и подтверждение условий договора – в официальном  благодарственном письме  Мин. культа СССР на мое имя. Согласно ст.433-452 ГК РФ документы, в которых присутствуют все необходимые элементы договора дарения, и есть реальный договор дарения. Также ясно, что Мин. культ, стремящийся всеми силами к закрытию вопроса, умышленно подменяет темой о структуре, о форме договора,  его  смысловое и легальное содержание. Содержание договора ясно всем, кроме ФАККа, а структуру определяют Стороны, в данном случае, Мин.культ СССР и я. Так же, видимо, ФАКК теперь не желает  обращать внимание на время подписания договора, а именно 1981 год, которым определена сама форма подписания договора физического лица (Н.Колесниковой) с государственным учреждением (Минкультом СССР), взявшим на себя роль посредника при передаче дара. Однако, для отказа мне тот же ФАКК безосновательно ссылается на не существующую в вопросах художественного наследия давность лет и исчезновение советского учреждения, чьим правопреемником является Минкульт и его федеральное агентство, ФАКК. Речь в обоих случаях идет о 1981 г. Общеизвестно, что дар </w:t>
      </w:r>
      <w:r>
        <w:rPr>
          <w:b/>
          <w:bCs/>
          <w:i/>
          <w:iCs/>
        </w:rPr>
        <w:t>художественных</w:t>
      </w:r>
      <w:r>
        <w:rPr>
          <w:b/>
          <w:bCs/>
        </w:rPr>
        <w:t xml:space="preserve"> наследий определяется как пожертвование по ст.582 ГК РФ и не подлежит действию ст. 578 и 581.Опустив тот факт, что мой дар- пожертвование, ФАКК  пытается тем не менее отказать мне  применением ст.578 и 581, но умышленно игнорирует ст. 582,  с ее  пунктами  4 и 5 , гласящим, что:</w:t>
      </w:r>
    </w:p>
    <w:p>
      <w:pPr>
        <w:pStyle w:val="NormalWeb"/>
        <w:jc w:val="both"/>
        <w:rPr/>
      </w:pPr>
      <w:r>
        <w:rPr>
          <w:b/>
          <w:bCs/>
          <w:i/>
          <w:iCs/>
          <w:lang w:val="ru-RU"/>
        </w:rPr>
        <w:t xml:space="preserve">«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 - жертвователя или ликвидации юридического лица - жертвователя по решению суда.» И 5. «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 </w:t>
      </w:r>
      <w:r>
        <w:rPr>
          <w:b/>
          <w:bCs/>
          <w:lang w:val="ru-RU"/>
        </w:rPr>
        <w:t>Таким образом, мое бесправие по отношению к моему дару- пожертвованию не столь однозначно, как это желает видеть ФАКК, и при прямом применении  ГК РФ, не желательном для ФАККа, ему следует приступить к конструктивным переговорам со мной по исправлению  допущенных и допускаемых нарушений, а не ставить мне вымышленных условий.</w:t>
      </w:r>
    </w:p>
    <w:p>
      <w:pPr>
        <w:pStyle w:val="NormalWeb"/>
        <w:jc w:val="both"/>
        <w:rPr/>
      </w:pPr>
      <w:r>
        <w:rPr>
          <w:b/>
          <w:bCs/>
          <w:lang w:val="ru-RU"/>
        </w:rPr>
        <w:t xml:space="preserve">В лице Д.А. Медведева я обратилась к российской власти, единственной силе, способной обязать Минульт РФ и ФАКК поступать по законам РФ, а не   интерпретировать их исключительно в своих интересах. Это относятся и к тем условиям Минкульта о договоре, о которых Вы упомянули в телефонном разговоре с моей дочерью .Мои условия и намерения остаются неизменными. Я буду Вам признательна за Ваше сообщение мне о состоянии дела и  месте его нахождения  на факс: 537-83339 47:   или майль: </w:t>
      </w:r>
      <w:hyperlink r:id="rId2">
        <w:r>
          <w:rPr>
            <w:rStyle w:val="InternetLink"/>
            <w:b/>
            <w:bCs/>
            <w:lang w:val="en-US"/>
          </w:rPr>
          <w:t>natana</w:t>
        </w:r>
        <w:r>
          <w:rPr>
            <w:rStyle w:val="InternetLink"/>
            <w:b/>
            <w:bCs/>
            <w:lang w:val="ru-RU"/>
          </w:rPr>
          <w:t>@</w:t>
        </w:r>
        <w:r>
          <w:rPr>
            <w:rStyle w:val="InternetLink"/>
            <w:b/>
            <w:bCs/>
            <w:lang w:val="en-US"/>
          </w:rPr>
          <w:t>enet</w:t>
        </w:r>
        <w:r>
          <w:rPr>
            <w:rStyle w:val="InternetLink"/>
            <w:b/>
            <w:bCs/>
            <w:lang w:val="ru-RU"/>
          </w:rPr>
          <w:t>.</w:t>
        </w:r>
        <w:r>
          <w:rPr>
            <w:rStyle w:val="InternetLink"/>
            <w:b/>
            <w:bCs/>
            <w:lang w:val="en-US"/>
          </w:rPr>
          <w:t>cu</w:t>
        </w:r>
      </w:hyperlink>
      <w:r>
        <w:rPr>
          <w:b/>
          <w:bCs/>
          <w:lang w:val="ru-RU"/>
        </w:rPr>
        <w:t xml:space="preserve">  </w:t>
      </w:r>
    </w:p>
    <w:p>
      <w:pPr>
        <w:pStyle w:val="NormalWeb"/>
        <w:jc w:val="both"/>
        <w:rPr>
          <w:b/>
          <w:b/>
          <w:bCs/>
          <w:lang w:val="en-US"/>
        </w:rPr>
      </w:pPr>
      <w:r>
        <w:rPr>
          <w:b/>
          <w:bCs/>
          <w:lang w:val="ru-RU"/>
        </w:rPr>
        <w:t xml:space="preserve">С уважением, </w:t>
      </w:r>
    </w:p>
    <w:p>
      <w:pPr>
        <w:pStyle w:val="NormalWeb"/>
        <w:jc w:val="both"/>
        <w:rPr>
          <w:b/>
          <w:b/>
          <w:bCs/>
          <w:lang w:val="en-US"/>
        </w:rPr>
      </w:pPr>
      <w:r>
        <w:rPr>
          <w:b/>
          <w:bCs/>
          <w:lang w:val="en-US"/>
        </w:rPr>
        <w:drawing>
          <wp:inline distT="0" distB="0" distL="0" distR="0">
            <wp:extent cx="1904365" cy="266065"/>
            <wp:effectExtent l="0" t="0" r="0" b="0"/>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3"/>
                    <a:srcRect l="-33" t="-231" r="-33" b="-231"/>
                    <a:stretch>
                      <a:fillRect/>
                    </a:stretch>
                  </pic:blipFill>
                  <pic:spPr bwMode="auto">
                    <a:xfrm>
                      <a:off x="0" y="0"/>
                      <a:ext cx="1904365" cy="266065"/>
                    </a:xfrm>
                    <a:prstGeom prst="rect">
                      <a:avLst/>
                    </a:prstGeom>
                  </pic:spPr>
                </pic:pic>
              </a:graphicData>
            </a:graphic>
          </wp:inline>
        </w:drawing>
      </w:r>
    </w:p>
    <w:p>
      <w:pPr>
        <w:pStyle w:val="NormalWeb"/>
        <w:jc w:val="both"/>
        <w:rPr>
          <w:b/>
          <w:b/>
          <w:bCs/>
          <w:lang w:val="ru-RU"/>
        </w:rPr>
      </w:pPr>
      <w:r>
        <w:rPr>
          <w:b/>
          <w:bCs/>
          <w:lang w:val="ru-RU"/>
        </w:rPr>
        <w:t xml:space="preserve"> </w:t>
      </w:r>
      <w:r>
        <w:rPr>
          <w:b/>
          <w:bCs/>
          <w:lang w:val="ru-RU"/>
        </w:rPr>
        <w:t>Наталия Колесникова</w:t>
      </w:r>
    </w:p>
    <w:p>
      <w:pPr>
        <w:pStyle w:val="NormalWeb"/>
        <w:jc w:val="both"/>
        <w:rPr>
          <w:b/>
          <w:b/>
          <w:bCs/>
          <w:lang w:val="ru-RU"/>
        </w:rPr>
      </w:pPr>
      <w:r>
        <w:rPr>
          <w:b/>
          <w:bCs/>
          <w:lang w:val="ru-RU"/>
        </w:rPr>
      </w:r>
    </w:p>
    <w:p>
      <w:pPr>
        <w:pStyle w:val="NormalWeb"/>
        <w:jc w:val="both"/>
        <w:rPr>
          <w:b/>
          <w:b/>
          <w:bCs/>
          <w:lang w:val="ru-RU"/>
        </w:rPr>
      </w:pPr>
      <w:r>
        <w:rPr>
          <w:b/>
          <w:bCs/>
          <w:lang w:val="ru-RU"/>
        </w:rPr>
      </w:r>
    </w:p>
    <w:p>
      <w:pPr>
        <w:pStyle w:val="NormalWeb"/>
        <w:jc w:val="both"/>
        <w:rPr>
          <w:b/>
          <w:b/>
          <w:bCs/>
          <w:lang w:val="ru-RU"/>
        </w:rPr>
      </w:pPr>
      <w:r>
        <w:rPr>
          <w:b/>
          <w:bCs/>
          <w:lang w:val="ru-RU"/>
        </w:rPr>
      </w:r>
    </w:p>
    <w:p>
      <w:pPr>
        <w:pStyle w:val="NormalWeb"/>
        <w:jc w:val="both"/>
        <w:rPr>
          <w:b/>
          <w:b/>
          <w:bCs/>
          <w:lang w:val="ru-RU"/>
        </w:rPr>
      </w:pPr>
      <w:r>
        <w:rPr>
          <w:b/>
          <w:bCs/>
          <w:lang w:val="ru-RU"/>
        </w:rPr>
      </w:r>
    </w:p>
    <w:p>
      <w:pPr>
        <w:pStyle w:val="NormalWeb"/>
        <w:jc w:val="both"/>
        <w:rPr>
          <w:b/>
          <w:b/>
          <w:bCs/>
          <w:lang w:val="ru-RU"/>
        </w:rPr>
      </w:pPr>
      <w:r>
        <w:rPr>
          <w:b/>
          <w:bCs/>
          <w:lang w:val="ru-RU"/>
        </w:rPr>
      </w:r>
    </w:p>
    <w:p>
      <w:pPr>
        <w:pStyle w:val="Normal"/>
        <w:jc w:val="both"/>
        <w:rPr>
          <w:b/>
          <w:b/>
          <w:bCs/>
        </w:rPr>
      </w:pPr>
      <w:r>
        <w:rPr>
          <w:b/>
          <w:bCs/>
        </w:rPr>
        <w:t>.</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na@enet.c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12:00Z</dcterms:created>
  <dc:creator>Natalia Kolésnikova</dc:creator>
  <dc:description/>
  <cp:keywords/>
  <dc:language>en-US</dc:language>
  <cp:lastModifiedBy>Natalia Kolésnikova</cp:lastModifiedBy>
  <dcterms:modified xsi:type="dcterms:W3CDTF">2011-04-16T18:12:00Z</dcterms:modified>
  <cp:revision>2</cp:revision>
  <dc:subject/>
  <dc:title>Факс: 2055096 </dc:title>
</cp:coreProperties>
</file>